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ÇÃO "AD-JUDICIA ET EXTRA"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e instrumento particular de procuração e na melhor forma de direito, (NOME DO OUTORGANTE), (nacionalidade), (estado civil), (profissão) e domiciliado nesta cidade, na rua ..............., portador do CPF nº ................. e da Identidade nº ...................., nomeia e constitui seu bastante procurador, o Dr. ..............................., brasileiro, casado, advogado, inscrito na OAB-....., sob o nº ........................., portador do CPF nº ......................., residente e domiciliado na cidade de ....................., com escritório na rua ......................................., onde recebe intimações, a quem confere amplos poderes para o foro em geral, com cláusula "ad-judicia et extra"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qualquer Juí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Instância ou Tribunal, podendo propor contra quem de direito, as ações competentes e defendê-lo nas contrárias, seguindo umas e outras, até final decisão, usando os recursos legais e acompanhando-os, conferindo-lhe ainda, poderes especiais para receber citação inicial, confessar, e conhecer a procedência do pedido, desistir, renunciar ao direito sobre que se funda a ação, transigir, firmar compromissos ou acordos, receber e dar quitação, podendo agir em Juízo ou fora dele, sendo o presente instrumento de mandato, oneroso e contratual, especialmente para promover ......................................., podendo substabelecer esta a outrem, com ou sem reservas de iguais poderes, para agir em conjunto ou separadamente com o substabelecido, dando tudo por bom, firme e valio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 e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7:00Z</dcterms:created>
  <dc:creator>Marina Contabil Ltda</dc:creator>
  <dc:description/>
  <cp:keywords/>
  <dc:language>en-US</dc:language>
  <cp:lastModifiedBy>Marina Contabil Ltda</cp:lastModifiedBy>
  <dcterms:modified xsi:type="dcterms:W3CDTF">2011-03-16T12:28:00Z</dcterms:modified>
  <cp:revision>1</cp:revision>
  <dc:subject/>
  <dc:title>PROCURAÇÃO "AD-JUDICIA ET EXTRA"</dc:title>
</cp:coreProperties>
</file>